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ab/>
        <w:tab/>
        <w:tab/>
        <w:tab/>
        <w:tab/>
        <w:tab/>
        <w:tab/>
        <w:tab/>
        <w:t xml:space="preserve"> Председатель Общественного совета</w:t>
      </w:r>
    </w:p>
    <w:p>
      <w:pPr>
        <w:pStyle w:val="Normal"/>
        <w:shd w:fill="FFFFFF" w:val="clear"/>
        <w:ind w:left="4248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ab/>
        <w:tab/>
        <w:t xml:space="preserve">при Исполнительном комитете </w:t>
      </w:r>
    </w:p>
    <w:p>
      <w:pPr>
        <w:pStyle w:val="Normal"/>
        <w:shd w:fill="FFFFFF" w:val="clear"/>
        <w:ind w:left="5664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муниципального образования </w:t>
      </w:r>
    </w:p>
    <w:p>
      <w:pPr>
        <w:pStyle w:val="Normal"/>
        <w:shd w:fill="FFFFFF" w:val="clear"/>
        <w:ind w:left="5664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город Набережные Челны </w:t>
      </w:r>
    </w:p>
    <w:p>
      <w:pPr>
        <w:pStyle w:val="Normal"/>
        <w:shd w:fill="FFFFFF" w:val="clear"/>
        <w:ind w:left="5664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Республики Татарстан</w:t>
      </w:r>
    </w:p>
    <w:p>
      <w:pPr>
        <w:pStyle w:val="Normal"/>
        <w:shd w:fill="FFFFFF" w:val="clear"/>
        <w:ind w:left="5664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 Р. Д. Ипеева</w:t>
      </w:r>
    </w:p>
    <w:p>
      <w:pPr>
        <w:pStyle w:val="Normal"/>
        <w:shd w:fill="FFFFFF" w:val="clear"/>
        <w:ind w:left="5664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«______»____________ 2017 год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</w:r>
    </w:p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О Т Ч Е Т</w:t>
      </w:r>
    </w:p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о результатах независимой оценки качества образовательной деятельности </w:t>
      </w:r>
    </w:p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организаций дополнительного образования в </w:t>
      </w:r>
      <w:r>
        <w:rPr>
          <w:rFonts w:eastAsia="Times New Roman"/>
          <w:color w:val="000000"/>
        </w:rPr>
        <w:t>сфере физической культуры и спорта</w:t>
      </w:r>
    </w:p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города Набережные Челны за 2017 год</w:t>
      </w:r>
    </w:p>
    <w:p>
      <w:pPr>
        <w:pStyle w:val="Normal"/>
        <w:ind w:firstLine="709"/>
        <w:jc w:val="both"/>
        <w:rPr>
          <w:rFonts w:eastAsia="Times New Roman"/>
          <w:bCs/>
          <w:color w:val="333333"/>
          <w:highlight w:val="yellow"/>
          <w:lang w:eastAsia="ru-RU"/>
        </w:rPr>
      </w:pPr>
      <w:r>
        <w:rPr>
          <w:rFonts w:eastAsia="Times New Roman"/>
          <w:bCs/>
          <w:color w:val="333333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Независимая оценка качества (далее - НОК) образовательной деятельности муниципальных организаций дополнительного образования в сфере физической культуры и спорта организована и проведена в городе во </w:t>
      </w:r>
      <w:r>
        <w:rPr>
          <w:bCs/>
          <w:lang w:val="en-US" w:eastAsia="ru-RU"/>
        </w:rPr>
        <w:t>II</w:t>
      </w:r>
      <w:r>
        <w:rPr>
          <w:bCs/>
          <w:lang w:eastAsia="ru-RU"/>
        </w:rPr>
        <w:t xml:space="preserve">-м квартале 2017 года с охватом 10-ти муниципальных организаций (детско-юношеских спортивных школ (далее ДЮСШ), осуществляющих образовательную деятельность на территории города Набережные Челны Республики Татарстан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НОК образовательной деятельности организаций дополнительного образования проведена в соответствии с Федеральным законом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29 декабря 2012 г. № 273-ФЗ «Об образовании в Российской Федерации» (с изменениями и дополнениями)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Общественный совет при Исполнительном комитете муниципального образования город Набережные Челны на основании утвержденного Плана работы на 2017 год и решения от 30 марта 2017 года, протокол № 4 определил и утвердил: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перечень 10-ти образовательных организаций дополнительного образования (ДЮСШ);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сроки проведения НОК образовательной деятельности в 2017 году;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техническое задание для организации-оператора по осуществлению сбора, обобщения и анализа информации о качестве образовательной деятельности организаций дополнительного образования города в сфере физической культуры и спорта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ОК образовательной деятельности ДЮСШ была направлена на получение сведений об образовательной деятельности, о качестве подготовки обучающихся и реализации образовательных программ, проведена с целью повышения информированности потребителей (родителей законных представителей обучающихся) о качестве работы образовательных муниципальных организаций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НОК образовательной деятельности организаций осуществлялась по 4-м группам показателей, определенных приказом Минобрнауки России от 5 декабря 2014 года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) открытость и доступность информации об организациях (учреждениях), осуществляющих образовательную деятельность,</w:t>
      </w:r>
    </w:p>
    <w:p>
      <w:pPr>
        <w:pStyle w:val="Normal"/>
        <w:ind w:left="708" w:firstLine="1"/>
        <w:jc w:val="both"/>
        <w:rPr>
          <w:bCs/>
          <w:lang w:eastAsia="ru-RU"/>
        </w:rPr>
      </w:pPr>
      <w:r>
        <w:rPr>
          <w:bCs/>
          <w:lang w:eastAsia="ru-RU"/>
        </w:rPr>
        <w:t xml:space="preserve">2) комфортность условий, в которых осуществляется образовательная деятельность, </w:t>
      </w:r>
    </w:p>
    <w:p>
      <w:pPr>
        <w:pStyle w:val="Normal"/>
        <w:ind w:left="708" w:firstLine="1"/>
        <w:jc w:val="both"/>
        <w:rPr>
          <w:bCs/>
          <w:lang w:eastAsia="ru-RU"/>
        </w:rPr>
      </w:pPr>
      <w:r>
        <w:rPr>
          <w:bCs/>
          <w:lang w:eastAsia="ru-RU"/>
        </w:rPr>
        <w:t>3) доброжелательность, вежливость и компетентность работников,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) удовлетворенность качеством образовательной деятельности организаций (учреждений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Всего проведены:</w:t>
      </w:r>
      <w:r>
        <w:rPr>
          <w:bCs/>
          <w:color w:val="FF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исследования официальных сайтов 10-ти ДЮСШ, размещенных в открытом доступе на образовательном портале Республики Татарстан «Электронное образование в Республике Татарстан» </w:t>
      </w:r>
      <w:hyperlink r:id="rId2">
        <w:r>
          <w:rPr>
            <w:rStyle w:val="InternetLink"/>
            <w:bCs/>
            <w:lang w:val="en-US" w:eastAsia="ru-RU"/>
          </w:rPr>
          <w:t>https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edu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tatar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lang w:eastAsia="ru-RU"/>
        </w:rPr>
        <w:t>, по наличию размещения учредительных документов организации, основных сведений об организации, о структуре, органах управления организацией, о руководителях и педагогических работниках, сведений о реализуемых образовательных программах, о финансово-хозяйственной деятельности, о материально-техническом обеспечении и оснащении образовательного процесса в организации, информации о порядке приёма в ДЮСШ, перевода обучающихся, предоставления платных образовательных услуг, отчетов самообследования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анкетирование и экспресс-опрос потребителей образовательных услуг (родителей, законных представителей обучающихся) в образовательных организациях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посещения и ознакомления с деятельностью образовательных организаций, состоянием зданий, территорий, кабинетов, спортивных и тренажерных залов, обеспечением горячего питания, охраны жизни и здоровья обучающихся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мониторинг «тайных /слепых» звонков, анонимных писем на электронные почты организаций для оценки качества, объема и форм предоставляемых услуг - посещения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сбор, обобщение и анализ информаций, полученных в ходе НОК образовательной деятельности муниципальных организаций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Сбор информации проводился в установленные сроки независимыми экспертами и волонтёрами из числа ветеранов спорта, ведущих специалистов в области физической культуры и спорта, студентов НГПУ под руководством организации-оператора в лице председателя Набережно-Челнинской городской профсоюзной организации работников образования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bCs/>
          <w:lang w:eastAsia="ru-RU"/>
        </w:rPr>
        <w:t>В анкетировании в 10-ти детско-юношеских спортивных школах управления физической культуры и спорта приняли участие: 816 родителей (законные представители обучающихся) и воспитанники ДЮСШ 14 лет и старше, из них: 650 женщин (до 30 лет- 227 чел., до 55 лет- 307 чел. и 56 лет и старше - 116 чел.), 166 мужчин (до 30 лет - 66 чел., до 55 лет - 69 чел. и 56 лет старше - 31 чел.)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 разделе НОК образовательной деятельности организаций дополнительного образования рейтинг проводился среди 10-ти ДЮСШ управления физической культуры и спорта, это: 1) ДЮСШ «Виктория», 2) ДЮСШ «Заря», 3) ДЮСШ «Комсомолец», 4) ДЮСШ «Титан», 5) ДЮСШ «Строитель», 6) ДЮСШ «Челны», 7) ДЮСШ «Челны-Экстрим», 8) ДЮСШ «Этюд», 9) ДЮСШ № 10, 10) ДЮКСШ «Тулпар» им. Р.С. Хамадеева (таблица 1).</w:t>
      </w:r>
    </w:p>
    <w:p>
      <w:pPr>
        <w:pStyle w:val="Normal"/>
        <w:ind w:firstLine="709"/>
        <w:jc w:val="both"/>
        <w:rPr>
          <w:bCs/>
          <w:sz w:val="16"/>
          <w:szCs w:val="16"/>
          <w:highlight w:val="yellow"/>
          <w:lang w:eastAsia="ru-RU"/>
        </w:rPr>
      </w:pPr>
      <w:r>
        <w:rPr>
          <w:bCs/>
          <w:sz w:val="16"/>
          <w:szCs w:val="16"/>
          <w:highlight w:val="yellow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Рейтинг </w:t>
      </w:r>
      <w:r>
        <w:rPr>
          <w:b/>
          <w:bCs/>
          <w:lang w:eastAsia="ru-RU"/>
        </w:rPr>
        <w:t>организаци</w:t>
      </w:r>
      <w:r>
        <w:rPr>
          <w:b/>
          <w:bCs/>
        </w:rPr>
        <w:t>й дополнительного образования (ДЮСШ) управления физической культуры и спорта, осуществляющих образовательную деятельность</w:t>
      </w:r>
    </w:p>
    <w:p>
      <w:pPr>
        <w:pStyle w:val="Normal"/>
        <w:ind w:left="1425" w:hanging="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134"/>
        <w:gridCol w:w="1134"/>
        <w:gridCol w:w="1135"/>
        <w:gridCol w:w="992"/>
        <w:gridCol w:w="992"/>
        <w:gridCol w:w="850"/>
      </w:tblGrid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6"/>
                <w:szCs w:val="16"/>
                <w:lang w:eastAsia="ja-JP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Открытость и доступность информаци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ax 4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омфортность условий и доступность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ax 70 бал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брожела-тельность, вежливость и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етент-ность 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ботников             </w:t>
            </w:r>
            <w:r>
              <w:rPr>
                <w:b/>
                <w:bCs/>
                <w:sz w:val="16"/>
                <w:szCs w:val="16"/>
              </w:rPr>
              <w:t>(max 2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07"/>
              <w:jc w:val="center"/>
              <w:rPr/>
            </w:pPr>
            <w:r>
              <w:rPr>
                <w:bCs/>
                <w:sz w:val="16"/>
                <w:szCs w:val="16"/>
              </w:rPr>
              <w:t>Удовлетво-ренность</w:t>
            </w:r>
          </w:p>
          <w:p>
            <w:pPr>
              <w:pStyle w:val="Normal"/>
              <w:ind w:left="-107" w:right="-108" w:hanging="10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чеством оказания </w:t>
            </w:r>
          </w:p>
          <w:p>
            <w:pPr>
              <w:pStyle w:val="Normal"/>
              <w:ind w:left="-107" w:right="-108" w:hanging="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</w:t>
            </w:r>
          </w:p>
          <w:p>
            <w:pPr>
              <w:pStyle w:val="Normal"/>
              <w:ind w:left="-107" w:right="-108"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ax 3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max 160 балл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йтинг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Ти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конно-спортивная школа «Тулпар» имени Р.С. Хамаде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"Детско-юношеская спортивная школа «Че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Этю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Стро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Комсомо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Челны-Экст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тоги НОК 10-ти образовательных </w:t>
      </w:r>
      <w:r>
        <w:rPr>
          <w:bCs/>
          <w:lang w:eastAsia="ru-RU"/>
        </w:rPr>
        <w:t>организаци</w:t>
      </w:r>
      <w:r>
        <w:rPr>
          <w:bCs/>
        </w:rPr>
        <w:t xml:space="preserve">й управления физической культуры и спорта по муниципальному образованию город Набережные Челны показали, что качество оказания услуг составило </w:t>
      </w:r>
      <w:r>
        <w:rPr>
          <w:b/>
          <w:bCs/>
        </w:rPr>
        <w:t>1309,0</w:t>
      </w:r>
      <w:r>
        <w:rPr>
          <w:bCs/>
        </w:rPr>
        <w:t xml:space="preserve"> баллов из </w:t>
      </w:r>
      <w:r>
        <w:rPr>
          <w:b/>
          <w:bCs/>
        </w:rPr>
        <w:t xml:space="preserve">1600 </w:t>
      </w:r>
      <w:r>
        <w:rPr>
          <w:bCs/>
        </w:rPr>
        <w:t xml:space="preserve">возможных максимальных баллов, что в процентном отношении - </w:t>
      </w:r>
      <w:r>
        <w:rPr>
          <w:b/>
          <w:bCs/>
        </w:rPr>
        <w:t>81,8%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зультаты по </w:t>
      </w:r>
      <w:r>
        <w:rPr>
          <w:bCs/>
          <w:lang w:bidi="ru-RU"/>
        </w:rPr>
        <w:t>четырем основным блокам критериев оценки качества представлены в таблице 2:</w:t>
      </w:r>
    </w:p>
    <w:p>
      <w:pPr>
        <w:pStyle w:val="Normal"/>
        <w:ind w:firstLine="709"/>
        <w:jc w:val="right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Таблица 2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4"/>
        <w:gridCol w:w="2502"/>
        <w:gridCol w:w="239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тер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вокупным результатам общих критериев оценки по муниципальному образов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гральное значение критерия по муниципальному образовани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баллах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от максимального интегрального значения критерия по муниципальному образованию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 результатам оценки открытости и доступности информации об образовательной организац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1,00 бал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,25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оценки к</w:t>
            </w:r>
            <w:r>
              <w:rPr>
                <w:bCs/>
                <w:sz w:val="20"/>
                <w:szCs w:val="20"/>
                <w:lang w:bidi="ru-RU"/>
              </w:rPr>
              <w:t>омфортности условий предоставления услуг и доступности их полу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0,0 бал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 результатам доброжелательности, вежливости и компетентности работников образовательной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0,00 бал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,00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8,00 бал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,66%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результатам обработанных материалов, полученных в ходе экспертных процедур НОК, сформирован рейтинг </w:t>
      </w:r>
      <w:r>
        <w:rPr>
          <w:bCs/>
          <w:lang w:eastAsia="ru-RU"/>
        </w:rPr>
        <w:t>ДЮСШ</w:t>
      </w:r>
      <w:r>
        <w:rPr>
          <w:bCs/>
        </w:rPr>
        <w:t xml:space="preserve"> по совокупности интегральных общих значений критериев открытости и доступности информации об образовательной организации, комфортности условий предоставления услуг, доброжелательности, вежливости и компетентности работников,  удовлетворенности качеством оказания услуг. 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ы 10-ти детско-юношеских спортивных школ находятся на уровнях от рационального до эффективного, это в диапазоне от 72% до 90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ибольшую удовлетворенность качеством предоставления услуг потребителями выявлено в следующих </w:t>
      </w:r>
      <w:r>
        <w:rPr>
          <w:bCs/>
          <w:lang w:eastAsia="ru-RU"/>
        </w:rPr>
        <w:t>ДЮСШ</w:t>
      </w:r>
      <w:r>
        <w:rPr>
          <w:bCs/>
        </w:rPr>
        <w:t xml:space="preserve">  (таблица 3). </w:t>
      </w:r>
    </w:p>
    <w:p>
      <w:pPr>
        <w:pStyle w:val="Normal"/>
        <w:ind w:left="5663" w:firstLine="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3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1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Ти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2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конно-спортивная школа «Тулпар» имени Р.С. Хамад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2 %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eastAsia="ru-RU"/>
        </w:rPr>
        <w:t>Организации</w:t>
      </w:r>
      <w:r>
        <w:rPr>
          <w:bCs/>
        </w:rPr>
        <w:t>, замыкающие рейтинговую таблицу, отображены в таблице 4:</w:t>
      </w:r>
    </w:p>
    <w:p>
      <w:pPr>
        <w:pStyle w:val="Normal"/>
        <w:ind w:left="4955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4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2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Челны-Экст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2,50 %</w:t>
            </w:r>
          </w:p>
        </w:tc>
      </w:tr>
    </w:tbl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Cs/>
          <w:i/>
        </w:rPr>
        <w:t xml:space="preserve">1. Показатели, характеризующие общий критерий </w:t>
      </w:r>
      <w:r>
        <w:rPr>
          <w:b/>
          <w:bCs/>
          <w:i/>
        </w:rPr>
        <w:t>«Открытость и доступность информации об образовательной организации»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результатам обработанных материалов, полученных в экспертных процедурах НОК, сформирован рейтинг </w:t>
      </w:r>
      <w:r>
        <w:rPr>
          <w:bCs/>
          <w:lang w:eastAsia="ru-RU"/>
        </w:rPr>
        <w:t>организаци</w:t>
      </w:r>
      <w:r>
        <w:rPr>
          <w:bCs/>
        </w:rPr>
        <w:t xml:space="preserve">й дополнительного образования по совокупности интегральных общих значений критерия </w:t>
      </w:r>
      <w:r>
        <w:rPr>
          <w:b/>
          <w:bCs/>
        </w:rPr>
        <w:t xml:space="preserve">открытости и доступности информации </w:t>
      </w:r>
      <w:r>
        <w:rPr>
          <w:bCs/>
        </w:rPr>
        <w:t xml:space="preserve">об образовательных </w:t>
      </w:r>
      <w:r>
        <w:rPr>
          <w:bCs/>
          <w:lang w:eastAsia="ru-RU"/>
        </w:rPr>
        <w:t>организация</w:t>
      </w:r>
      <w:r>
        <w:rPr>
          <w:bCs/>
        </w:rPr>
        <w:t>х, осуществляющих образовательную деятельность (таблица 5).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ы 10-ти ДЮСШ находятся на оптимальном уровне, это в диапазоне от 90% до 100%.</w:t>
      </w:r>
    </w:p>
    <w:p>
      <w:pPr>
        <w:pStyle w:val="Normal"/>
        <w:ind w:left="4955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5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Челны-Экст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Ти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"Детско-юношеская спортивная школа «Че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Комсомо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конно-спортивная школа «Тулпар» имени Р.С. Хамад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Этю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Стро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 %</w:t>
            </w:r>
          </w:p>
        </w:tc>
      </w:tr>
    </w:tbl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лнота и актуальность информации, размещенной на официальных сайтах в информационной системе «Электронное образование в Республике Татарстан», в сети «Интернет» https//edu.</w:t>
      </w:r>
      <w:r>
        <w:rPr>
          <w:bCs/>
          <w:lang w:val="en-US"/>
        </w:rPr>
        <w:t>tata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об </w:t>
      </w:r>
      <w:r>
        <w:rPr>
          <w:bCs/>
          <w:lang w:eastAsia="ru-RU"/>
        </w:rPr>
        <w:t>организация</w:t>
      </w:r>
      <w:r>
        <w:rPr>
          <w:bCs/>
        </w:rPr>
        <w:t xml:space="preserve">х дополнительного образования (ДЮСШ) и наличие сведений о педагогических работниках обозначились в полном объеме во всех </w:t>
      </w:r>
      <w:r>
        <w:rPr>
          <w:bCs/>
          <w:lang w:eastAsia="ru-RU"/>
        </w:rPr>
        <w:t>организация</w:t>
      </w:r>
      <w:r>
        <w:rPr>
          <w:bCs/>
        </w:rPr>
        <w:t>х, кроме ДЮСШ «Строитель» (не был размещен отчет о финансово-хозяйственной деятельности за отчетный период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официальных сайтах </w:t>
      </w:r>
      <w:r>
        <w:rPr>
          <w:bCs/>
          <w:lang w:eastAsia="ru-RU"/>
        </w:rPr>
        <w:t>ДЮСШ</w:t>
      </w:r>
      <w:r>
        <w:rPr>
          <w:bCs/>
        </w:rPr>
        <w:t xml:space="preserve"> не в полном объеме размещены образовательные программы по видам спорта, согласно федеральных стандартов и ФГТ, дополнительные образовательные программы, отсутствуют адаптивные программы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рас</w:t>
      </w:r>
      <w:r>
        <w:rPr>
          <w:sz w:val="24"/>
          <w:szCs w:val="24"/>
        </w:rPr>
        <w:t xml:space="preserve">смотренных </w:t>
      </w:r>
      <w:r>
        <w:rPr>
          <w:bCs/>
          <w:sz w:val="24"/>
          <w:szCs w:val="24"/>
          <w:lang w:val="ru-RU" w:eastAsia="ru-RU"/>
        </w:rPr>
        <w:t>детско-юношеских спортивных школах</w:t>
      </w:r>
      <w:r>
        <w:rPr>
          <w:sz w:val="24"/>
          <w:szCs w:val="24"/>
        </w:rPr>
        <w:t xml:space="preserve"> качество образовательной деятельности соответствует уставной деятельности, муниципальным заданиям, учебным планам </w:t>
      </w:r>
      <w:r>
        <w:rPr>
          <w:sz w:val="24"/>
          <w:szCs w:val="24"/>
          <w:lang w:val="ru-RU"/>
        </w:rPr>
        <w:t xml:space="preserve">и программам </w:t>
      </w:r>
      <w:r>
        <w:rPr>
          <w:sz w:val="24"/>
          <w:szCs w:val="24"/>
        </w:rPr>
        <w:t>организац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реднем 9</w:t>
      </w:r>
      <w:r>
        <w:rPr>
          <w:sz w:val="24"/>
          <w:szCs w:val="24"/>
          <w:lang w:val="ru-RU"/>
        </w:rPr>
        <w:t>5,25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опрошенных</w:t>
      </w:r>
      <w:r>
        <w:rPr>
          <w:sz w:val="24"/>
          <w:szCs w:val="24"/>
        </w:rPr>
        <w:t xml:space="preserve"> потребителей услуг довольны открытостью и доступностью информации о деятельности </w:t>
      </w:r>
      <w:r>
        <w:rPr>
          <w:bCs/>
          <w:sz w:val="24"/>
          <w:szCs w:val="24"/>
          <w:lang w:val="ru-RU" w:eastAsia="ru-RU"/>
        </w:rPr>
        <w:t>ДЮСШ</w:t>
      </w:r>
      <w:r>
        <w:rPr>
          <w:sz w:val="24"/>
          <w:szCs w:val="24"/>
          <w:lang w:val="ru-RU"/>
        </w:rPr>
        <w:t xml:space="preserve"> управления физической культуры и спорт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результатам анкетирования родителей (законных представителей обучающихся) по данному блоку критериев по всем ДЮСШ выявлено, что в среднем 4,26 % родителей (законных представителей обучающихся), получают недостаточную информацию о предоставляемых услугах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Наибольшее число отрицательных ответов выявлено в ДЮСШ, в которых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- информирование и порядок предоставления образовательных услуг организован не в полной мере, это в </w:t>
      </w:r>
      <w:r>
        <w:rPr>
          <w:bCs/>
          <w:sz w:val="24"/>
          <w:szCs w:val="24"/>
          <w:lang w:val="ru-RU" w:eastAsia="ru-RU"/>
        </w:rPr>
        <w:t>ДЮСШ «Этюд»</w:t>
      </w:r>
      <w:r>
        <w:rPr>
          <w:bCs/>
          <w:sz w:val="24"/>
          <w:szCs w:val="24"/>
          <w:lang w:val="ru-RU"/>
        </w:rPr>
        <w:t xml:space="preserve"> (16,78%), ДЮСШ «Строитель» (5,71%), ДЮСШ «Челны-Экстрим» (4,99%), ДЮСШ № 10 (4,26%), а в ДЮСШ «Титан», ДЮСШ «Комсомолец», ДЮСШ «Заря», ДЮСШ «Челны» и ДЮКСШ «Тулпар» им. Р.С. Хамадеева (менее 4%)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 результатам работы независимых экспертов выявлен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срочен срок лицензии на образовательную деятельность в ДЮСШ «Этюд»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- недоступны сведения о ходе рассмотрения устных и письменных обращений граждан, поступивших в ДЮСШ от получателей образовательных услуг по телефону, электронной почте, с помощью электронных сервисов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«книги обращения граждан» («Книга жалоб и предложений»): в ДЮСШ «Заря», ДЮСШ «Титан»», ДЮСШ «Челны», ДЮСШ «Челны-Экстрим» и ДЮСШ «Строитель» размещены в доступном месте (на вахте) для потребителей услуг, в ДЮСШ «Этюд» - в столе на вахте с записью от 2010 года, в ДЮКСШ «Тулпар» им. Р.С. Хамадеева - в учебной части, в ДЮСШ «Виктория» и ДЮСШ «Комсомолец» - отсутствовал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/>
        </w:rPr>
        <w:t xml:space="preserve">По результатам мониторинга </w:t>
      </w:r>
      <w:r>
        <w:rPr>
          <w:bCs/>
          <w:sz w:val="24"/>
          <w:szCs w:val="24"/>
          <w:lang w:eastAsia="ru-RU"/>
        </w:rPr>
        <w:t xml:space="preserve">«тайных /слепых» звонков, анонимных писем на электронные почты </w:t>
      </w:r>
      <w:r>
        <w:rPr>
          <w:bCs/>
          <w:sz w:val="24"/>
          <w:szCs w:val="24"/>
          <w:lang w:val="ru-RU" w:eastAsia="ru-RU"/>
        </w:rPr>
        <w:t>ДЮСШ</w:t>
      </w:r>
      <w:r>
        <w:rPr>
          <w:bCs/>
          <w:sz w:val="24"/>
          <w:szCs w:val="24"/>
          <w:lang w:eastAsia="ru-RU"/>
        </w:rPr>
        <w:t xml:space="preserve"> для оценки качества, объема и форм предоставляемых услуг </w:t>
      </w:r>
      <w:r>
        <w:rPr>
          <w:bCs/>
          <w:sz w:val="24"/>
          <w:szCs w:val="24"/>
          <w:lang w:val="ru-RU" w:eastAsia="ru-RU"/>
        </w:rPr>
        <w:t>-</w:t>
      </w:r>
      <w:r>
        <w:rPr>
          <w:bCs/>
          <w:sz w:val="24"/>
          <w:szCs w:val="24"/>
          <w:lang w:eastAsia="ru-RU"/>
        </w:rPr>
        <w:t xml:space="preserve"> посещения</w:t>
      </w:r>
      <w:r>
        <w:rPr>
          <w:bCs/>
          <w:sz w:val="24"/>
          <w:szCs w:val="24"/>
          <w:lang w:val="ru-RU" w:eastAsia="ru-RU"/>
        </w:rPr>
        <w:t>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- в первый день дозвонились в рабочее время и получили полный ответ на анонимный звонок в ДЮСШ «Челны-Экстрим»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- получен ответ на анонимное письмо по электронной почте в первый день от ДЮСШ «Челны «Экстрим»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в первый день дозвонились в рабочее время до </w:t>
      </w:r>
      <w:r>
        <w:rPr>
          <w:bCs/>
          <w:sz w:val="24"/>
          <w:szCs w:val="24"/>
          <w:lang w:eastAsia="ru-RU"/>
        </w:rPr>
        <w:t>организаци</w:t>
      </w:r>
      <w:r>
        <w:rPr>
          <w:bCs/>
          <w:sz w:val="24"/>
          <w:szCs w:val="24"/>
          <w:lang w:val="ru-RU"/>
        </w:rPr>
        <w:t>й, но получили информацию не в полном объеме или услышали некорректные ответы на анонимные звонки в: ДЮСШ «Заря», ДЮСШ «Титан», ДЮСШ «Строитель», ДЮСШ «Челны», ДЮКСШ «Тулпар» им. Р.С. Хамадеева и ДЮСШ № 10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в первый день не удалось дозвониться в рабочее время до приемной ДЮСШ «Этюд»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не ответили на анонимное письмо по электронной почте: ДЮСШ «Виктория», ДЮСШ «Комсомолец», ДЮСШ «Строитель», ДЮСШ «Этюд».</w:t>
      </w:r>
    </w:p>
    <w:p>
      <w:pPr>
        <w:pStyle w:val="Normal"/>
        <w:ind w:firstLine="709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highlight w:val="yellow"/>
          <w:lang w:val="ru-RU"/>
        </w:rPr>
      </w:r>
    </w:p>
    <w:p>
      <w:pPr>
        <w:pStyle w:val="Normal"/>
        <w:ind w:firstLine="567"/>
        <w:jc w:val="center"/>
        <w:rPr/>
      </w:pPr>
      <w:r>
        <w:rPr>
          <w:bCs/>
          <w:i/>
          <w:lang w:val="en-US"/>
        </w:rPr>
        <w:t>II</w:t>
      </w:r>
      <w:r>
        <w:rPr>
          <w:bCs/>
          <w:i/>
        </w:rPr>
        <w:t xml:space="preserve">. Показатели, характеризующие общий критерий </w:t>
      </w:r>
      <w:r>
        <w:rPr>
          <w:b/>
          <w:bCs/>
          <w:i/>
        </w:rPr>
        <w:t>«</w:t>
      </w:r>
      <w:r>
        <w:rPr>
          <w:b/>
          <w:bCs/>
          <w:i/>
          <w:lang w:bidi="ru-RU"/>
        </w:rPr>
        <w:t>Комфортность условий предоставления услуг и доступность их получения»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/>
        </w:rPr>
        <w:t xml:space="preserve">По результатам обработанных материалов, полученных в процедурах НОК, сформирован рейтинг </w:t>
      </w:r>
      <w:r>
        <w:rPr>
          <w:bCs/>
          <w:lang w:eastAsia="ru-RU"/>
        </w:rPr>
        <w:t>организаци</w:t>
      </w:r>
      <w:r>
        <w:rPr>
          <w:rFonts w:eastAsia="Calibri"/>
          <w:bCs/>
          <w:lang w:eastAsia="en-US"/>
        </w:rPr>
        <w:t xml:space="preserve">й дополнительного образования управления физической культуры и спорта по совокупности интегральных общих значений критерия </w:t>
      </w:r>
      <w:r>
        <w:rPr>
          <w:rFonts w:eastAsia="Calibri"/>
          <w:bCs/>
          <w:lang w:eastAsia="en-US" w:bidi="ru-RU"/>
        </w:rPr>
        <w:t>комфортности условий предоставления услуг и доступности их получения в таблице 6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ДЮСШ «Заря» и ДЮСШ «Титан» находятся на эффективном уровне, это в диапазоне от 80% до 83%, результаты 8-ми ДЮСШ находятся на неэффективном уровне - в диапазоне ниже 79%.</w:t>
      </w:r>
    </w:p>
    <w:p>
      <w:pPr>
        <w:pStyle w:val="Normal"/>
        <w:ind w:left="5663" w:firstLine="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6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Ти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Стро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Этю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конно-спортивная школа «Тулпар» имени Р.С. Хамад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Комсомо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"Детско-юношеская спортивная школа «Че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Челны-Экст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5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 точки определения показателя комфортности ДЮСШ «Заря», ДЮСШ «Комсомолец», ДЮСШ «Строитель», ДЮСШ «Этюд», ДЮСШ «Челны» и ДЮКСШ «Тулпар» им.Р.С. Хамадеева располагаются в стандартных спортивных сооружениях и зданиях, предусмотренных требованиям организации обучения. Остальные </w:t>
      </w:r>
      <w:r>
        <w:rPr>
          <w:bCs/>
          <w:lang w:eastAsia="ru-RU"/>
        </w:rPr>
        <w:t>ДЮСШ</w:t>
      </w:r>
      <w:r>
        <w:rPr/>
        <w:t xml:space="preserve"> размещаются на базах общеобразовательных школ, детских садов и других приспособленных зданиях, что создают неудобства в образовательном процессе и для привлечения к занятиям детей с ОВЗ и инвалидов.</w:t>
      </w:r>
    </w:p>
    <w:p>
      <w:pPr>
        <w:pStyle w:val="Normal"/>
        <w:ind w:firstLine="708"/>
        <w:jc w:val="both"/>
        <w:rPr/>
      </w:pPr>
      <w:r>
        <w:rPr>
          <w:bCs/>
        </w:rPr>
        <w:t>По результатам работы независимых экспертов по критерию «</w:t>
      </w:r>
      <w:r>
        <w:rPr>
          <w:bCs/>
          <w:lang w:bidi="ru-RU"/>
        </w:rPr>
        <w:t>Комфортность условий предоставления услуг и доступность их получения» выявлено следующее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в целом ДЮСШ «Челны» соответствуют критериям  комфортности условий на территории и внутри здания. Материально-технические, бытовые условия соответствуют современным требованиям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граждены территории, отсутствуют ямы, канавы, заброшенные строения, в наличии оборудованный вход; обеспечен беспрепятственный вход на территорию и в здание для лиц с ОВЗ в ДЮСШ «Строитель», ДЮКСШ «Тулпар» им. Р.С. Хамадеева и ДЮСШ «Виктория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 шлагбаум и охранная будка</w:t>
      </w:r>
      <w:r>
        <w:rPr>
          <w:bCs/>
        </w:rPr>
        <w:t xml:space="preserve">, созданы благоприятные условия для содержания лошадей и хищных зверей в конюшнях </w:t>
      </w:r>
      <w:r>
        <w:rPr>
          <w:rFonts w:eastAsia="Calibri"/>
          <w:lang w:eastAsia="en-US"/>
        </w:rPr>
        <w:t>ДЮКСШ «Тулпар» им. Р.С. Хамадеева;</w:t>
      </w:r>
    </w:p>
    <w:p>
      <w:pPr>
        <w:pStyle w:val="Normal"/>
        <w:ind w:firstLine="708"/>
        <w:jc w:val="both"/>
        <w:rPr/>
      </w:pPr>
      <w:r>
        <w:rPr>
          <w:bCs/>
        </w:rPr>
        <w:t>- для охраны жизни и здоровья в спортивных сооружениях ДЮСШ установлены КТС, АПС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становлено видеонаблюдение в ДЮСШ «Этюд», ДЮСШ «Челны»; рамки металлоискателя в ДЮСШ «Челны» и ДЮСШ «Строитель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зданы условия для питания обучающихся в период пребывания на спортивных сооружениях в ДЮСШ «Этюд», ДЮСШ «Строитель» и в ДЮСШ «Челны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для оказания медицинской помощи обучающимся и работникам организаций дополнительного образования действуют медицинские кабинеты в ДЮСШ «Заря», ДЮСШ «Комсомолец», ДЮСШ «Челны» и ДЮСШ «Строитель». </w:t>
      </w:r>
    </w:p>
    <w:p>
      <w:pPr>
        <w:pStyle w:val="Normal"/>
        <w:ind w:firstLine="709"/>
        <w:jc w:val="both"/>
        <w:rPr/>
      </w:pPr>
      <w:r>
        <w:rPr>
          <w:bCs/>
        </w:rPr>
        <w:t>- на момент проведения НОК лицензия на медицинский кабинет предоставлена в ДЮСШ «Челны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привлечены к занятиям спортом лица с ОВЗ и инвалиды в </w:t>
      </w:r>
      <w:r>
        <w:rPr>
          <w:bCs/>
        </w:rPr>
        <w:t>ДЮСШ «Этюд», ДЮСШ «Виктория», ДЮКСШ «Тулпар» им. Р.С. Хамадеева без адаптивных образовательных программ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а официальных сайтах ДЮСШ «Комсомолец», ДЮСШ «Заря», ДЮСШ «Челны» и ДЮСШ «Челны-Экстрим» размещены дополнительные образовательные программы;</w:t>
      </w:r>
    </w:p>
    <w:p>
      <w:pPr>
        <w:pStyle w:val="Normal"/>
        <w:ind w:firstLine="708"/>
        <w:jc w:val="both"/>
        <w:rPr/>
      </w:pPr>
      <w:r>
        <w:rPr>
          <w:bCs/>
        </w:rPr>
        <w:t>-</w:t>
      </w:r>
      <w:r>
        <w:rPr/>
        <w:t xml:space="preserve"> в части количества и качества участия детей в республиканских, всероссийских соревнованиях отмечается выполнение муниципальных задан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- обучающиеся принимают участие в республиканских, всероссийских и международных соревнованиях по различным видам спорта в ДЮСШ «Титан», ДЮСШ «Заря», ДЮСШ «Этюд».</w:t>
      </w:r>
    </w:p>
    <w:p>
      <w:pPr>
        <w:pStyle w:val="Normal"/>
        <w:ind w:left="425" w:firstLine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числе </w:t>
      </w:r>
      <w:r>
        <w:rPr>
          <w:rFonts w:eastAsia="Calibri"/>
          <w:b/>
          <w:i/>
          <w:lang w:eastAsia="en-US"/>
        </w:rPr>
        <w:t>отрицательных результатов</w:t>
      </w:r>
      <w:r>
        <w:rPr>
          <w:rFonts w:eastAsia="Calibri"/>
          <w:lang w:eastAsia="en-US"/>
        </w:rPr>
        <w:t xml:space="preserve"> независимые эксперты отмечают следующее:</w:t>
      </w:r>
    </w:p>
    <w:p>
      <w:pPr>
        <w:pStyle w:val="Normal"/>
        <w:ind w:left="425" w:firstLine="283"/>
        <w:jc w:val="both"/>
        <w:rPr/>
      </w:pPr>
      <w:r>
        <w:rPr>
          <w:rFonts w:eastAsia="Calibri"/>
          <w:lang w:eastAsia="en-US"/>
        </w:rPr>
        <w:t xml:space="preserve">-отсутствует ограждение территорий в ДЮСШ «Заря», ДЮСШ «Комсомолец» 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ЮСШ «Этю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bidi="ru-RU"/>
        </w:rPr>
        <w:t xml:space="preserve">- </w:t>
      </w:r>
      <w:r>
        <w:rPr>
          <w:bCs/>
        </w:rPr>
        <w:t>отключена</w:t>
      </w:r>
      <w:r>
        <w:rPr>
          <w:bCs/>
          <w:lang w:bidi="ru-RU"/>
        </w:rPr>
        <w:t xml:space="preserve"> </w:t>
      </w:r>
      <w:r>
        <w:rPr>
          <w:bCs/>
        </w:rPr>
        <w:t>металлорама</w:t>
      </w:r>
      <w:r>
        <w:rPr>
          <w:bCs/>
          <w:lang w:bidi="ru-RU"/>
        </w:rPr>
        <w:t xml:space="preserve"> в</w:t>
      </w:r>
      <w:r>
        <w:rPr>
          <w:bCs/>
        </w:rPr>
        <w:t xml:space="preserve"> ДЮСШ «Этю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достаточно освещение и требующие замены окна-витражи в спортивном игровом зале ДЮСШ «Заря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наличии собственной спортивной базы не проводится работа с лицами ОВЗ и инвалидами в ДЮСШ «Заря», ДЮСШ «Комсомолец» и ДЮСШ «Челны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тсутствует лицензия на медицинский кабинет в ДЮСШ «Заря» и ДЮСШ «Челны-Экстрим»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виду отсутствия ставок психолога (педагога-психолога) в штатном расписании, обучающимся во всех 10-ти ДЮСШ в ходе учебно-тренировочных занятий и соревнований не оказывается психологическая помощь;</w:t>
      </w:r>
    </w:p>
    <w:p>
      <w:pPr>
        <w:pStyle w:val="Normal"/>
        <w:ind w:firstLine="709"/>
        <w:jc w:val="both"/>
        <w:rPr/>
      </w:pPr>
      <w:r>
        <w:rPr>
          <w:bCs/>
        </w:rPr>
        <w:t>- не оказываются дополнительные услуги населению по физической культуре и спорту в ДЮСШ «Строитель», ДЮСШ «Виктория» и ДЮСШ «Этюд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е хватает санузлов и не созданы санитарно-гигиенические условия для потребителей услуг в ДЮСШ «Этюд» и ДЮСШ «Виктория»;  </w:t>
      </w:r>
    </w:p>
    <w:p>
      <w:pPr>
        <w:pStyle w:val="Normal"/>
        <w:ind w:firstLine="708"/>
        <w:jc w:val="both"/>
        <w:rPr/>
      </w:pPr>
      <w:r>
        <w:rPr/>
        <w:t>- не используют в процессе обучения обучающихся мультимедийное оборудование в ДЮСШ № 10, ДЮСШ «Комсомолец», ДЮКСШ «Тулпар» им. Р.С. Хамадее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оказывается финансовая поддержка обучающимся ДЮСШ при подготовке и участии в республиканских и всероссийских соревнован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результатам анкетирования родителей (законных представителей детей) по данному блоку критериев по всем образовательным </w:t>
      </w:r>
      <w:r>
        <w:rPr>
          <w:bCs/>
          <w:lang w:eastAsia="ru-RU"/>
        </w:rPr>
        <w:t>организация</w:t>
      </w:r>
      <w:r>
        <w:rPr>
          <w:bCs/>
        </w:rPr>
        <w:t>м, выявлены отрицательные ответы, в которых отмечается:</w:t>
      </w:r>
    </w:p>
    <w:p>
      <w:pPr>
        <w:pStyle w:val="Normal"/>
        <w:ind w:firstLine="708"/>
        <w:jc w:val="both"/>
        <w:rPr/>
      </w:pPr>
      <w:r>
        <w:rPr/>
        <w:t xml:space="preserve">- некомфортность условий оказания услуг в </w:t>
      </w:r>
      <w:r>
        <w:rPr>
          <w:bCs/>
          <w:lang w:eastAsia="ru-RU"/>
        </w:rPr>
        <w:t>организация</w:t>
      </w:r>
      <w:r>
        <w:rPr/>
        <w:t>х: ДЮСШ «Строитель» (19%), ДЮСШ «Этюд» (11,45%), ДЮСШ «Виктория» (11,11%), ДЮСШ «Челны-Экстрим» (9,17%), ДЮСШ «Комсомолец» (8,22%), ДЮСШ «Заря» (7,14%),  в ДЮСШ «Титан» и ДЮСШ «Челны» (менее 1%);</w:t>
      </w:r>
    </w:p>
    <w:p>
      <w:pPr>
        <w:pStyle w:val="Normal"/>
        <w:ind w:firstLine="708"/>
        <w:jc w:val="both"/>
        <w:rPr/>
      </w:pPr>
      <w:r>
        <w:rPr/>
        <w:t>- здание требует ремонта в: ДЮСШ «Комсомолец» (80,82%), ДЮСШ «Строитель» (75,24%), ДЮСШ «Титан» (33,61%), ДЮСШ «Этюд» (21,37%), ДЮСШ «Виктория» (15,56%), в ДЮСШ «Челны-Экстрим», ДЮСШ «Челны» (менее 5,83%);</w:t>
      </w:r>
    </w:p>
    <w:p>
      <w:pPr>
        <w:pStyle w:val="Normal"/>
        <w:ind w:firstLine="708"/>
        <w:jc w:val="both"/>
        <w:rPr/>
      </w:pPr>
      <w:r>
        <w:rPr/>
        <w:t>- слабая материально-техническая база в ДЮСШ «Заря» (42,86%), ДЮСШ «Виктория» (42,22%), ДЮСШ «Строитель» (35,84%), ДЮСШ «Челны-Экстрим» (31,67%), ДЮСШ «Челны» (8,13%), ДЮСШ №10 (6,84%), а в ДЮСШ «Титан», ДЮСШ «Комсомолец» и ДЮСШ «Этюд» (менее 6%);</w:t>
      </w:r>
    </w:p>
    <w:p>
      <w:pPr>
        <w:pStyle w:val="Normal"/>
        <w:ind w:firstLine="708"/>
        <w:jc w:val="both"/>
        <w:rPr/>
      </w:pPr>
      <w:r>
        <w:rPr/>
        <w:t>- недостаточно организован медико-санитарный контроль в: ДЮСШ «Строитель» (25,71%), ДЮСШ «Челны-Экстрим» (12,50%), ДЮСШ «Титан» (9,24%), ДЮСШ «Челны» (7,5%), а в ДЮСШ «Этюд», ДЮСШ «Виктория»,  ДЮСШ №10 (менее 7%)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ехватка мест, высокая наполняемость в группах в: ДЮСШ «Этюд» (6,11%), в ДЮСШ «Титан», ДЮКСШ «Тулпар» им. Р.С.Хамадеева и ДЮСШ №10 (менее 2%); </w:t>
      </w:r>
    </w:p>
    <w:p>
      <w:pPr>
        <w:pStyle w:val="Normal"/>
        <w:ind w:firstLine="708"/>
        <w:jc w:val="both"/>
        <w:rPr/>
      </w:pPr>
      <w:r>
        <w:rPr/>
        <w:t xml:space="preserve">- сложно добраться до организации, ввиду отсутствия развитой транспортной инфраструктуры в: ДЮКСШ «Тулпар» им. Р.С.Хамадеева (59,34%), ДЮСШ «Заря» (55,71%), ДЮСШ «Строитель» (34,29%), ДЮСШ «Титан» (24,37%), ДЮСШ «Челны» (21,25%), ДЮСШ «Челны-Экстрим» (13,34%), а в ДЮСШ №10, ДЮСШ «Этюд» и ДЮСШ «Виктория» (менее 5%);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неудобный режим работы в: ДЮСШ «Челны-Экстрим» (7,50%), ДЮСШ «Титан» (6,72%), а в ДЮСШ «Челны», ДЮСШ «Виктория» и «ДЮСШ №10» (менее 1%)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Cs/>
          <w:i/>
          <w:lang w:val="en-US"/>
        </w:rPr>
        <w:t>III</w:t>
      </w:r>
      <w:r>
        <w:rPr>
          <w:bCs/>
          <w:i/>
        </w:rPr>
        <w:t xml:space="preserve">. Показатели, характеризующие общий критерий </w:t>
      </w:r>
      <w:r>
        <w:rPr>
          <w:b/>
          <w:bCs/>
          <w:i/>
        </w:rPr>
        <w:t>«</w:t>
      </w:r>
      <w:r>
        <w:rPr>
          <w:b/>
          <w:bCs/>
          <w:i/>
          <w:lang w:bidi="ru-RU"/>
        </w:rPr>
        <w:t>Удовлетворенность доброжелательностью, вежливостью и компетентностью работников»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о результатам обработанных материалов, полученных в процедурах НОК, сформирован рейтинг </w:t>
      </w:r>
      <w:r>
        <w:rPr>
          <w:bCs/>
          <w:lang w:eastAsia="ru-RU"/>
        </w:rPr>
        <w:t>организаци</w:t>
      </w:r>
      <w:r>
        <w:rPr>
          <w:rFonts w:eastAsia="Calibri"/>
          <w:bCs/>
          <w:lang w:eastAsia="en-US"/>
        </w:rPr>
        <w:t xml:space="preserve">й дополнительного образования управления культуры по совокупности интегральных общих значений критерия </w:t>
      </w:r>
      <w:r>
        <w:rPr>
          <w:rFonts w:eastAsia="Calibri"/>
          <w:bCs/>
          <w:lang w:eastAsia="en-US" w:bidi="ru-RU"/>
        </w:rPr>
        <w:t>доброжелательности, вежливости и компетентности работников (таблица 7)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зультаты всех 10-ти ДЮСШ и ДЮКСШ находятся на оптимальном уровне, это в диапазоне от 90% до 100%. </w:t>
      </w:r>
    </w:p>
    <w:p>
      <w:pPr>
        <w:pStyle w:val="Normal"/>
        <w:ind w:left="4955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7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конно-спортивная школа «Тулпар» имени Р.С. Хамад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Ти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"Детско-юношеская спортивная школа «Че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Комсомо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Стро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Челны-Экст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Этю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100</w:t>
      </w:r>
      <w:r>
        <w:rPr>
          <w:sz w:val="24"/>
          <w:szCs w:val="24"/>
          <w:shd w:fill="FFFFFF" w:val="clear"/>
        </w:rPr>
        <w:t xml:space="preserve"> % </w:t>
      </w:r>
      <w:r>
        <w:rPr>
          <w:sz w:val="24"/>
          <w:szCs w:val="24"/>
          <w:shd w:fill="FFFFFF" w:val="clear"/>
          <w:lang w:val="ru-RU"/>
        </w:rPr>
        <w:t>родителей (законные представители обучающихся) отмечают компетентность</w:t>
      </w:r>
      <w:r>
        <w:rPr>
          <w:sz w:val="24"/>
          <w:szCs w:val="24"/>
          <w:shd w:fill="FFFFFF" w:val="clear"/>
        </w:rPr>
        <w:t>, доброжелательн</w:t>
      </w:r>
      <w:r>
        <w:rPr>
          <w:sz w:val="24"/>
          <w:szCs w:val="24"/>
          <w:shd w:fill="FFFFFF" w:val="clear"/>
          <w:lang w:val="ru-RU"/>
        </w:rPr>
        <w:t>ость и</w:t>
      </w:r>
      <w:r>
        <w:rPr>
          <w:sz w:val="24"/>
          <w:szCs w:val="24"/>
          <w:shd w:fill="FFFFFF" w:val="clear"/>
        </w:rPr>
        <w:t xml:space="preserve"> вежлив</w:t>
      </w:r>
      <w:r>
        <w:rPr>
          <w:sz w:val="24"/>
          <w:szCs w:val="24"/>
          <w:shd w:fill="FFFFFF" w:val="clear"/>
          <w:lang w:val="ru-RU"/>
        </w:rPr>
        <w:t>ость  работников в ДЮКСШ «Тулпар» им. Р.С. Хамадеева, ДЮСШ «Титан», ДЮСШ «Заря» и ДЮСШ «Челны»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00% родителей (законные представители обучающихся) отмечают компетентность в ДЮСШ «Челны-Экстрим»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100% родителей (законные представители обучающихся) отмечают доброжелательность и вежливость в ДЮСШ «Виктория » и ДЮСШ № 10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К основным дефицитам по третьему блоку можно отнести следующее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- недоброжелательная форма общения в ДЮСШ «Этюд» (6,87%), ДЮСШ «Строитель» (5,71%), ДЮСШ «Челны-Экстрим», ДЮСШ «Комсомолец» и ДЮСШ «Заря» (5% и менее)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ind w:firstLine="567"/>
        <w:jc w:val="center"/>
        <w:rPr/>
      </w:pPr>
      <w:r>
        <w:rPr>
          <w:bCs/>
          <w:i/>
          <w:lang w:val="en-US"/>
        </w:rPr>
        <w:t>IV</w:t>
      </w:r>
      <w:r>
        <w:rPr>
          <w:bCs/>
          <w:i/>
        </w:rPr>
        <w:t xml:space="preserve">. Показатели, характеризующие общий критерий </w:t>
      </w:r>
      <w:r>
        <w:rPr>
          <w:b/>
          <w:bCs/>
        </w:rPr>
        <w:t>«</w:t>
      </w:r>
      <w:r>
        <w:rPr>
          <w:b/>
          <w:bCs/>
          <w:lang w:bidi="ru-RU"/>
        </w:rPr>
        <w:t>Удовлетворенность качеством образовательной деятельности»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bCs/>
          <w:lang w:eastAsia="en-US"/>
        </w:rPr>
        <w:t xml:space="preserve">По результатам обработанных материалов, полученных в процедурах НОК, сформирован рейтинг </w:t>
      </w:r>
      <w:r>
        <w:rPr>
          <w:bCs/>
          <w:lang w:eastAsia="ru-RU"/>
        </w:rPr>
        <w:t>организаци</w:t>
      </w:r>
      <w:r>
        <w:rPr>
          <w:rFonts w:eastAsia="Calibri"/>
          <w:bCs/>
          <w:lang w:eastAsia="en-US"/>
        </w:rPr>
        <w:t xml:space="preserve">й дополнительного образования управления физической культуры и спорта культуры по совокупности интегральных общих значений критерия </w:t>
      </w:r>
      <w:r>
        <w:rPr>
          <w:rFonts w:eastAsia="Calibri"/>
          <w:bCs/>
          <w:lang w:eastAsia="en-US" w:bidi="ru-RU"/>
        </w:rPr>
        <w:t>удовлетворенности качеством образовательной деятельности (таблица 8)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зультаты ДЮКСШ «Тулпар» им.Р.С. Хамадеева», ДЮСШ «Заря» и ДЮСШ «Челны» находятся на оптимальном уровне, это в диапазоне от 93% до 96%%. 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ы ДЮСШ «Этюд», ДЮСШ «Комсомолец», ДЮСШ «Строитель» и ДЮСШ «Виктория» находятся на эффективном  уровне, в диапазоне от 80% до 86% включитель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зультаты ДЮСШ № 10, ДЮСШ «Титан» и ДЮСШ «Челны-Экстрим» находятся на неэффективном уровне в диапазоне ниже 76,66%. </w:t>
      </w:r>
    </w:p>
    <w:p>
      <w:pPr>
        <w:pStyle w:val="Normal"/>
        <w:ind w:left="4955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8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конно-спортивная школа «Тулпар» имени Р.С. Хамад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ДО "Детско-юношеская спортивная школа «Че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Этю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Комсомо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Стро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Ти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ДО "Детско-юношеская спортивная школа «Челны-Экст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3%</w:t>
            </w:r>
          </w:p>
        </w:tc>
      </w:tr>
    </w:tbl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В среднем 82,66% </w:t>
      </w:r>
      <w:r>
        <w:rPr>
          <w:sz w:val="24"/>
          <w:szCs w:val="24"/>
          <w:shd w:fill="FFFFFF" w:val="clear"/>
        </w:rPr>
        <w:t>родителей</w:t>
      </w:r>
      <w:r>
        <w:rPr>
          <w:sz w:val="24"/>
          <w:szCs w:val="24"/>
          <w:shd w:fill="FFFFFF" w:val="clear"/>
          <w:lang w:val="ru-RU"/>
        </w:rPr>
        <w:t xml:space="preserve"> (законных представителей обучающихся) </w:t>
      </w:r>
      <w:r>
        <w:rPr>
          <w:sz w:val="24"/>
          <w:szCs w:val="24"/>
          <w:shd w:fill="FFFFFF" w:val="clear"/>
        </w:rPr>
        <w:t xml:space="preserve">из числа опрошенных </w:t>
      </w:r>
      <w:r>
        <w:rPr>
          <w:sz w:val="24"/>
          <w:szCs w:val="24"/>
          <w:shd w:fill="FFFFFF" w:val="clear"/>
          <w:lang w:val="ru-RU"/>
        </w:rPr>
        <w:t xml:space="preserve">в 10-ти образовательных </w:t>
      </w:r>
      <w:r>
        <w:rPr>
          <w:bCs/>
          <w:sz w:val="24"/>
          <w:szCs w:val="24"/>
          <w:lang w:eastAsia="ru-RU"/>
        </w:rPr>
        <w:t>организация</w:t>
      </w:r>
      <w:r>
        <w:rPr>
          <w:sz w:val="24"/>
          <w:szCs w:val="24"/>
          <w:shd w:fill="FFFFFF" w:val="clear"/>
          <w:lang w:val="ru-RU"/>
        </w:rPr>
        <w:t xml:space="preserve">х </w:t>
      </w:r>
      <w:r>
        <w:rPr>
          <w:sz w:val="24"/>
          <w:szCs w:val="24"/>
          <w:shd w:fill="FFFFFF" w:val="clear"/>
        </w:rPr>
        <w:t>удовлетворены качеством оказания услуг</w:t>
      </w:r>
      <w:r>
        <w:rPr>
          <w:sz w:val="24"/>
          <w:szCs w:val="24"/>
          <w:shd w:fill="FFFFFF" w:val="clear"/>
          <w:lang w:val="ru-RU"/>
        </w:rPr>
        <w:t xml:space="preserve">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00% удовлетворенность качеством предоставляемых образовательных услуг выразили родители (законные представители обучающихся) в ДЮКСШ «Тулпар» им. Р.С. Хамадеев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100% готовность рекомендовать </w:t>
      </w:r>
      <w:r>
        <w:rPr>
          <w:bCs/>
          <w:sz w:val="24"/>
          <w:szCs w:val="24"/>
          <w:lang w:eastAsia="ru-RU"/>
        </w:rPr>
        <w:t>организаци</w:t>
      </w:r>
      <w:r>
        <w:rPr>
          <w:bCs/>
          <w:sz w:val="24"/>
          <w:szCs w:val="24"/>
          <w:lang w:val="ru-RU" w:eastAsia="ru-RU"/>
        </w:rPr>
        <w:t>и</w:t>
      </w:r>
      <w:r>
        <w:rPr>
          <w:sz w:val="24"/>
          <w:szCs w:val="24"/>
          <w:shd w:fill="FFFFFF" w:val="clear"/>
          <w:lang w:val="ru-RU"/>
        </w:rPr>
        <w:t xml:space="preserve"> родственникам и знакомым выразили родители (законные представители обучающихся) в: ДЮКСШ «Тулпар» им. Р.С.Хамадеева, ДЮСШ «Заря», ДЮСШ «Комсомолец», ДЮСШ «Титан», ДЮСШ «Строитель», ДЮСШ «Челны-Экстрим», ДЮСШ «Этюд» и в ДЮСШ № 10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К основным дефицитам по четвертому блоку можно отнести следующее:</w:t>
      </w:r>
    </w:p>
    <w:p>
      <w:pPr>
        <w:pStyle w:val="Normal"/>
        <w:ind w:firstLine="708"/>
        <w:jc w:val="both"/>
        <w:rPr/>
      </w:pPr>
      <w:r>
        <w:rPr/>
        <w:t xml:space="preserve">- слабое материально-техническое оснащение отмечено в: ДЮСШ «Челны (70,63%), ДЮСШ «Строитель» (70,48%), ДЮСШ «Виктория» (69,63%), ДЮСШ №10 (68,8%), ДЮСШ «Титан» (54,62%), ДЮСШ «Челны-Экстрим» (50%), ДЮСШ «Комсомолец» (41,10%), ДЮСШ «Этюд» (29,01%), </w:t>
      </w:r>
      <w:r>
        <w:rPr>
          <w:shd w:fill="FFFFFF" w:val="clear"/>
        </w:rPr>
        <w:t>ДЮКСШ «Тулпар» им. Р.С.Хамадеева (10,99%), ДЮСШ «Заря» (5,71%)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- неудовлетворенность  качеством знаний предоставляемых услуг выразили родители (законные представители детей) в: </w:t>
      </w:r>
      <w:r>
        <w:rPr/>
        <w:t>ДЮСШ «Челны - Экстрим», ДЮСШ «Титан», ДЮСШ «Челны» (4% и менее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едложения управлению физической культуры и спорта:</w:t>
      </w:r>
    </w:p>
    <w:p>
      <w:pPr>
        <w:pStyle w:val="Normal"/>
        <w:ind w:firstLine="708"/>
        <w:jc w:val="both"/>
        <w:rPr/>
      </w:pPr>
      <w:r>
        <w:rPr/>
        <w:t xml:space="preserve">1. Провести анализ результатов НОК образовательной деятельности с целью оценки соответствия реализуемой деятельности запросам и ожиданиям участников образовательного процесса по всем показателям на уровне муниципального образования город Набережные Челны. </w:t>
      </w:r>
    </w:p>
    <w:p>
      <w:pPr>
        <w:pStyle w:val="Normal"/>
        <w:ind w:firstLine="708"/>
        <w:jc w:val="both"/>
        <w:rPr/>
      </w:pPr>
      <w:r>
        <w:rPr/>
        <w:t>2. Составить план мероприятий, направленный на совершенствование материально-технического и информационного обеспечения ДЮСШ, создание   комфортных условий для развития физических и творческих способностей обучающихся и их участие в спортивных соревнованиях различного уровня, научно-исследовательских и практических конференциях с разработками в области физической культуры и спорта, обеспечение возможности оказания психолого-педагогической, медицинской и социальной помощи обучающимся ДЮСШ, создание условий обучения и воспитания для обучающихся с ограниченными возможностями здоровья и инвалидов.</w:t>
      </w:r>
    </w:p>
    <w:p>
      <w:pPr>
        <w:pStyle w:val="Normal"/>
        <w:ind w:firstLine="708"/>
        <w:jc w:val="both"/>
        <w:rPr/>
      </w:pPr>
      <w:r>
        <w:rPr/>
        <w:t xml:space="preserve">3. Осуществить контроль по размещению итоговых результатов НОК образовательной деятельности на официальных сайтах 10-ти ДЮСШ в </w:t>
      </w:r>
      <w:r>
        <w:rPr>
          <w:bCs/>
        </w:rPr>
        <w:t>информационной системе «Электронное образование в Республике Татарстан», в сети «Интернет» https//edu.</w:t>
      </w:r>
      <w:r>
        <w:rPr>
          <w:bCs/>
          <w:lang w:val="en-US"/>
        </w:rPr>
        <w:t>tatar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Принять участие в разработке и согласовать план мероприятий по улучшению качества работы ДЮСШ по результатам НОК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5. Внести предложение о включении в план работы Общественного совета при Исполнительном комитете муниципального образования город Набережные Челны на 2018 год рассмотрение вопроса о результатах реализации планов мероприятий по улучшению качества работы детско-юношеских спортивных ш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едложения детско-юношеским спортивным школам управления физической культуры и спорта:</w:t>
      </w:r>
    </w:p>
    <w:p>
      <w:pPr>
        <w:pStyle w:val="Normal"/>
        <w:ind w:firstLine="708"/>
        <w:jc w:val="both"/>
        <w:rPr/>
      </w:pPr>
      <w:r>
        <w:rPr/>
        <w:t>1. Провести анализ результатов НОК образовательной деятельности с целью оценки соответствия реализуемой деятельности запросам и ожиданиям участников образовательного процесса по всем показателям на уровне ДЮСШ.</w:t>
      </w:r>
    </w:p>
    <w:p>
      <w:pPr>
        <w:pStyle w:val="Normal"/>
        <w:ind w:firstLine="708"/>
        <w:jc w:val="both"/>
        <w:rPr/>
      </w:pPr>
      <w:r>
        <w:rPr/>
        <w:t>2. Выявить причины, снижающие качество образовательной деятельности, и продумать возможности его повышения.</w:t>
      </w:r>
    </w:p>
    <w:p>
      <w:pPr>
        <w:pStyle w:val="Normal"/>
        <w:ind w:firstLine="708"/>
        <w:jc w:val="both"/>
        <w:rPr/>
      </w:pPr>
      <w:r>
        <w:rPr/>
        <w:t xml:space="preserve">3. Включить в план по улучшению качества работы конкретные мероприятия, направленные на совершенствование материально-технического и информационного обеспечения ДЮСШ, использование полезных площадей объектов по прямому их назначению, улучшение условий для охраны и укрепления здоровья, организации питания обучающихся и работников, оказание качественной психолого-педагогической, медицинской и социальной помощи обучающимся,  повышение эффективности работы по рассмотрению обращения граждан, создание условий для индивидуальной работы с одаренными обучающимися,  увеличение объема и качества реализации программ  по дополнительным услугам населению, 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должить работу по созданию доступной среды для детей с ОВЗ и детей-инвалидов, расширить количество оказываемых им услуг 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разместить на официальных сайтах ДЮСШ адаптированные образовательные программы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sz w:val="24"/>
          <w:szCs w:val="24"/>
          <w:lang w:val="ru-RU"/>
        </w:rPr>
        <w:t>5. С</w:t>
      </w:r>
      <w:r>
        <w:rPr>
          <w:sz w:val="24"/>
          <w:szCs w:val="24"/>
        </w:rPr>
        <w:t>оздать механизм обратной связи с потребителями услуг для изучения общественного мнения о качестве оказываемых услуг (рубр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«вопрос-ответ», анкетирование и другое)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shd w:fill="FFFFFF" w:val="clear"/>
          <w:lang w:val="ru-RU"/>
        </w:rPr>
        <w:t>П</w:t>
      </w:r>
      <w:r>
        <w:rPr>
          <w:sz w:val="24"/>
          <w:szCs w:val="24"/>
          <w:shd w:fill="FFFFFF" w:val="clear"/>
        </w:rPr>
        <w:t xml:space="preserve">роводить мониторинг удовлетворенности качеством образовательной деятельности </w:t>
      </w:r>
      <w:r>
        <w:rPr>
          <w:bCs/>
          <w:sz w:val="24"/>
          <w:szCs w:val="24"/>
          <w:lang w:val="ru-RU" w:eastAsia="ru-RU"/>
        </w:rPr>
        <w:t>ДЮСШ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</w:t>
      </w:r>
      <w:r>
        <w:rPr>
          <w:rFonts w:eastAsia="Calibri"/>
          <w:color w:val="000000"/>
          <w:sz w:val="24"/>
          <w:szCs w:val="24"/>
          <w:lang w:eastAsia="en-US"/>
        </w:rPr>
        <w:t>беспечить</w:t>
      </w:r>
      <w:r>
        <w:rPr>
          <w:sz w:val="24"/>
          <w:szCs w:val="24"/>
        </w:rPr>
        <w:t xml:space="preserve"> доступность сведений о ходе рассмотрения письменных и устных обращений граждан (по телефону, электронной почте, виртуальной приемной) и наличия ранжированной информац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 обращениях граждан, назначить ответственных лиц по взаимодействию ДЮСШ с гражданами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6. Разместить </w:t>
      </w:r>
      <w:r>
        <w:rPr/>
        <w:t xml:space="preserve">итоговые результаты НОК образовательной деятельности и план мероприятий по улучшению качества работы ДЮСШ разделе на официальных сайтах в </w:t>
      </w:r>
      <w:r>
        <w:rPr>
          <w:bCs/>
        </w:rPr>
        <w:t>информационной системе «Электронное образование в Республике Татарстан», в сети «Интернет» https//edu.</w:t>
      </w:r>
      <w:r>
        <w:rPr>
          <w:bCs/>
          <w:lang w:val="en-US"/>
        </w:rPr>
        <w:t>tatar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sectPr>
      <w:headerReference w:type="default" r:id="rId3"/>
      <w:type w:val="nextPage"/>
      <w:pgSz w:w="11906" w:h="16838"/>
      <w:pgMar w:left="1418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Основной текст отчета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240"/>
      <w:ind w:hanging="1400"/>
    </w:pPr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й текст отчета"/>
    <w:basedOn w:val="Normal"/>
    <w:qFormat/>
    <w:pPr>
      <w:spacing w:lineRule="auto" w:line="276"/>
      <w:ind w:firstLine="708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5:00Z</dcterms:created>
  <dc:creator>Oleg</dc:creator>
  <dc:description/>
  <cp:keywords/>
  <dc:language>en-US</dc:language>
  <cp:lastModifiedBy>user</cp:lastModifiedBy>
  <cp:lastPrinted>2017-12-13T16:51:00Z</cp:lastPrinted>
  <dcterms:modified xsi:type="dcterms:W3CDTF">2017-12-22T05:45:00Z</dcterms:modified>
  <cp:revision>2</cp:revision>
  <dc:subject/>
  <dc:title>ПЕРЕЧЕНЬ</dc:title>
</cp:coreProperties>
</file>